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沈阳师范大学学生保留入学资格审批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  <w:t>沈师大学保入字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"/>
        <w:gridCol w:w="1705"/>
        <w:gridCol w:w="79"/>
        <w:gridCol w:w="567"/>
        <w:gridCol w:w="709"/>
        <w:gridCol w:w="20"/>
        <w:gridCol w:w="689"/>
        <w:gridCol w:w="709"/>
        <w:gridCol w:w="704"/>
        <w:gridCol w:w="1243"/>
        <w:gridCol w:w="719"/>
        <w:gridCol w:w="1524"/>
      </w:tblGrid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院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专业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入学 资格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ind w:firstLine="8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学生关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93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   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　　   　  　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5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生保留入学资格期满应在下一学年开学前一周内，向录取学院递交入学申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学院及学校审查不合格的，取消入学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逾期不办办理入学手续且未有因不可抗力延迟等正当理由的，视为放弃入学资格。</w:t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dc:language>en-US</dc:language>
  <cp:lastModifiedBy>修订</cp:lastModifiedBy>
  <cp:lastPrinted>2017-09-06T16:10:00Z</cp:lastPrinted>
  <dcterms:modified xsi:type="dcterms:W3CDTF">2020-03-03T03:44:01Z</dcterms:modified>
  <cp:revision>22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