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沈阳师范大学学生复学审批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  <w:t>沈师大学复字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2"/>
        <w:gridCol w:w="1705"/>
        <w:gridCol w:w="685"/>
        <w:gridCol w:w="690"/>
        <w:gridCol w:w="687"/>
        <w:gridCol w:w="122"/>
        <w:gridCol w:w="587"/>
        <w:gridCol w:w="133"/>
        <w:gridCol w:w="571"/>
        <w:gridCol w:w="1243"/>
        <w:gridCol w:w="719"/>
        <w:gridCol w:w="1681"/>
      </w:tblGrid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学时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年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来源省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1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联系电话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8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 w:eastAsia="zh-CN"/>
              </w:rPr>
              <w:t>已知晓，同意。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家长签字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联系电话：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辅导员</w:t>
            </w:r>
            <w:r>
              <w:rPr/>
              <w:t>签字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18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　　 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　　　   　　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　　　　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　　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  <w:tr>
        <w:trPr>
          <w:trHeight w:val="738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因伤、病休学学生申请复学时，应提交二级甲等以上医院开据的可以在校正常学习的诊断证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因其它原因休学、保留学籍学生申请复学时，应提供必要的证明。</w:t>
            </w:r>
          </w:p>
        </w:tc>
      </w:tr>
    </w:tbl>
    <w:p>
      <w:pPr>
        <w:pStyle w:val="Normal"/>
        <w:rPr/>
      </w:pPr>
      <w:r>
        <w:rPr/>
        <w:t>此表一式二份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</w:t>
      </w:r>
      <w:r>
        <w:rPr/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27:00Z</dcterms:created>
  <dc:creator>wanglan</dc:creator>
  <dc:description/>
  <dc:language>en-US</dc:language>
  <cp:lastModifiedBy>修订</cp:lastModifiedBy>
  <cp:lastPrinted>2007-06-01T08:30:00Z</cp:lastPrinted>
  <dcterms:modified xsi:type="dcterms:W3CDTF">2020-03-03T02:27:40Z</dcterms:modified>
  <cp:revision>17</cp:revision>
  <dc:subject/>
  <dc:title>辽宁省普通高等学校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